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A UNIVERSITY, CHENNAI – 600 025</w:t>
      </w:r>
    </w:p>
    <w:p>
      <w:pPr>
        <w:pStyle w:val="Heading2"/>
        <w:rPr>
          <w:sz w:val="32"/>
        </w:rPr>
      </w:pPr>
      <w:r>
        <w:rPr>
          <w:rFonts w:cs="Times New Roman" w:ascii="Times New Roman" w:hAnsi="Times New Roman"/>
        </w:rPr>
        <w:t>CENTRE FOR UNIVERSITY – INDUSTRY COLLABOR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cuic@annauniv.edu</w:t>
        </w:r>
      </w:hyperlink>
      <w:r>
        <w:rPr>
          <w:rFonts w:cs="Arial" w:ascii="Arial" w:hAnsi="Arial"/>
          <w:b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cuic.annauniv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rPr>
          <w:u w:val="single"/>
        </w:rPr>
      </w:pPr>
      <w:r>
        <w:rPr>
          <w:u w:val="single"/>
        </w:rPr>
        <w:t>ORGANISATIONAL DETAILS FOR CAMPUS RECRUITMENT PROCESS (2023-2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380"/>
        <w:gridCol w:w="130"/>
        <w:gridCol w:w="320"/>
        <w:gridCol w:w="2409"/>
        <w:gridCol w:w="249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visiting organiza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&amp; Landline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ffi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 Offi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&amp; Designation of the SPo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&amp; mobile no. of the SPo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Annual turnover in INR (2022-2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hiring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nch Code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(refer Page No. 4 &amp; 5 for List of courses offered at Anna University)</w:t>
            </w:r>
          </w:p>
        </w:tc>
      </w:tr>
      <w:tr>
        <w:trPr>
          <w:trHeight w:val="1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time Plac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 (B.E / B.Tech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 Summer Internship (6-8 weeks)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– June 20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G Full Semester Internship (only)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months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Year PG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.E / M.Tech / MCA 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(X Semester) / Pre-final (VII Sem.) M.Sc (5 Years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G Full Semester (6 months) Internship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ith placement offer)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0"/>
                <w:szCs w:val="20"/>
              </w:rPr>
              <w:t xml:space="preserve">For curriculum &amp; syllab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3333FF"/>
                  <w:sz w:val="20"/>
                  <w:szCs w:val="20"/>
                </w:rPr>
                <w:t>https://cac.annauniv.edu/</w:t>
              </w:r>
            </w:hyperlink>
          </w:p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FF"/>
                <w:sz w:val="20"/>
                <w:szCs w:val="20"/>
              </w:rPr>
              <w:t>(University Department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10"/>
        <w:gridCol w:w="1464"/>
        <w:gridCol w:w="1265"/>
        <w:gridCol w:w="2499"/>
      </w:tblGrid>
      <w:tr>
        <w:trPr>
          <w:trHeight w:val="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gibility Criteri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L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 Degre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 Degre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criter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ximate Number of vacancies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023-24)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ion process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ion of Pre- Placement Talk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rtual / Physica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ion of test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rtual / Physica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Group Discussion (Virtual / Physica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Interview (Virtual / Physical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:</w:t>
            </w:r>
          </w:p>
        </w:tc>
      </w:tr>
      <w:tr>
        <w:trPr>
          <w:trHeight w:val="1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:</w:t>
            </w:r>
          </w:p>
        </w:tc>
      </w:tr>
      <w:tr>
        <w:trPr>
          <w:trHeight w:val="22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sually Test will be scheduled by 4.30 p.m. after the completion of regular academic schedu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Compensation Details </w:t>
            </w:r>
            <w:r>
              <w:rPr>
                <w:rFonts w:cs="Times New Roman" w:ascii="Times New Roman" w:hAnsi="Times New Roman"/>
                <w:b/>
              </w:rPr>
              <w:t>(Placement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raining / Probation  (monthly salary &amp; duration of training / probatio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Confirmation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ual  Salary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hly Stipend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Internship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d Detail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ll Foreign nationals be considered?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/ NO</w:t>
            </w:r>
          </w:p>
        </w:tc>
      </w:tr>
      <w:tr>
        <w:trPr>
          <w:trHeight w:val="18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‘Yes’ specify nationality preferen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f you are considering IT and Non-IT branches, are you willing to have two different recruitment dates, viz., one for IT job profile and the other for Non-IT (Core job profile )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/ NO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rred dates for recruitment proces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students planned to be hired from our Institu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informa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06"/>
        <w:gridCol w:w="2451"/>
        <w:gridCol w:w="234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SL. N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Design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Contact Number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r. G. Shib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eputy Director, CUIC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Career Guidance Cell (CGC)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2"/>
                <w:szCs w:val="22"/>
              </w:rPr>
              <w:t>(Mob: 9952961003) (Off: 044 - 22358999) 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r. K. Pravee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eputy Director, CU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Mob: 9444233782) (Off: 044 - 22358991) 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 Saravanan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eputy Director, CU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Mob: 9791005395) (Off: 044 - 22358991) </w:t>
            </w:r>
          </w:p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222222"/>
          <w:sz w:val="22"/>
          <w:szCs w:val="22"/>
        </w:rPr>
        <w:t> </w:t>
      </w:r>
      <w:r>
        <w:rPr>
          <w:b/>
          <w:bCs/>
          <w:color w:val="FF0000"/>
          <w:sz w:val="22"/>
          <w:szCs w:val="22"/>
        </w:rPr>
        <w:t> </w:t>
      </w:r>
      <w:r>
        <w:rPr>
          <w:color w:val="222222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outlineLvl w:val="0"/>
        <w:rPr>
          <w:b/>
          <w:b/>
        </w:rPr>
      </w:pPr>
      <w:r>
        <w:rPr>
          <w:b/>
        </w:rPr>
        <w:t>CENTRE FOR UNIVERSITY-INDUSTRY COLLABORATION (CUIC)</w:t>
      </w:r>
    </w:p>
    <w:p>
      <w:pPr>
        <w:pStyle w:val="Normal"/>
        <w:rPr>
          <w:b/>
          <w:b/>
        </w:rPr>
      </w:pPr>
      <w:r>
        <w:rPr>
          <w:b/>
        </w:rPr>
        <w:t>ANNA UNIVERSITY, CHENNAI - 600 025</w:t>
      </w:r>
    </w:p>
    <w:p>
      <w:pPr>
        <w:pStyle w:val="Normal"/>
        <w:tabs>
          <w:tab w:val="clear" w:pos="720"/>
          <w:tab w:val="left" w:pos="-1980" w:leader="none"/>
        </w:tabs>
        <w:rPr/>
      </w:pPr>
      <w:r>
        <w:rPr>
          <w:b/>
        </w:rPr>
        <w:t xml:space="preserve">office   :     </w:t>
      </w:r>
      <w:r>
        <w:rPr/>
        <w:t>044 - 2235 8994</w:t>
      </w:r>
    </w:p>
    <w:p>
      <w:pPr>
        <w:pStyle w:val="Normal"/>
        <w:tabs>
          <w:tab w:val="clear" w:pos="720"/>
          <w:tab w:val="left" w:pos="-1980" w:leader="none"/>
        </w:tabs>
        <w:rPr>
          <w:color w:val="000000"/>
        </w:rPr>
      </w:pPr>
      <w:r>
        <w:rPr>
          <w:b/>
        </w:rPr>
        <w:t>e-mail</w:t>
        <w:tab/>
        <w:t xml:space="preserve">:  </w:t>
      </w:r>
      <w:hyperlink r:id="rId5">
        <w:r>
          <w:rPr>
            <w:rStyle w:val="InternetLink"/>
            <w:color w:val="000000"/>
            <w:u w:val="none"/>
          </w:rPr>
          <w:t>cuic@annauniv.edu</w:t>
        </w:r>
      </w:hyperlink>
      <w:r>
        <w:rPr/>
        <w:t xml:space="preserve"> / </w:t>
      </w:r>
      <w:hyperlink r:id="rId6">
        <w:r>
          <w:rPr>
            <w:rStyle w:val="InternetLink"/>
            <w:color w:val="000000"/>
            <w:u w:val="none"/>
          </w:rPr>
          <w:t>cuic.annauniv@gmail.com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ist of Courses offered at Anna Univers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.G.  Programmes: (B.E. / B.Tech. / B.Arch)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4"/>
        <w:gridCol w:w="4008"/>
        <w:gridCol w:w="1441"/>
      </w:tblGrid>
      <w:tr>
        <w:trPr>
          <w:trHeight w:val="4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l. No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rs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eronautical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E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chitec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pparel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P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tomobile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U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io-Medical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M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eramic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R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mical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ivil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E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mputer Science and Eng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S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ectrical and Electroni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E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ectronics &amp; Communic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C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lectronics &amp; Instrument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I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od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T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eo-Informati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ustrial Bio-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B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dustrial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E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on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ather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E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ufacturing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N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terial Science &amp; 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S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chanical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ning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harmaceutical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H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inting &amp; Packaging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T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oduction Engineeri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oleum Engineering &amp;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ber and Plastics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P</w:t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xtile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.G.  Programmes: (M.E./M.Tech./M.Arch/M.Plan/M.Sc./MCA/MBA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67"/>
        <w:gridCol w:w="716"/>
        <w:gridCol w:w="249"/>
        <w:gridCol w:w="655"/>
        <w:gridCol w:w="3330"/>
        <w:gridCol w:w="720"/>
      </w:tblGrid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. No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l. No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.E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Te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IVIL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Environmental Science &amp; Te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EV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ydrology &amp; Water Ress. Eng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W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ER &amp; Electro-Optical Eng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il Mechcs &amp; Foundn. Eng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ymer Science and Eng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ctural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mical Engineer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struction Engg. &amp; Mgm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oleum Refining and Petro-Chemic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0"/>
              </w:rPr>
              <w:t>Remote Sensing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&amp; Geomatics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o-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ation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o-Pharmaceutical 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H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vironmental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d 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rigation Water Manageme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W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extile Technology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vironmental Manageme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ther 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an Technolog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otwear Science and Engg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S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ECHANICAL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no Science and 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S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ineering Desig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ial Safety &amp; Hazard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al Combustion Engg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inting &amp; Packaging 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P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ermal Engg. (with Specialization of Refrigeration &amp; Air-Conditioning)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bber 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ergy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utational Bi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B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uter Integrated Manufactu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dustrial  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.Arch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ing Systems and Mgt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dscape Architectu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R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lar Energ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gital Architectu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lity Engineering &amp; Manageme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E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eronautical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E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.Plan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ionic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wn and Country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erospa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omobile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.Sc (Five Years Integrate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ufacturing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uter Sci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M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chatronic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T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on 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M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LECTRICAL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ctronic Me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M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 Voltage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V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r Systems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.Sc. (2 Year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er Electronics and Driv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emat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Engineering &amp; Management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aterial Science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S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ntrol and Instrumentation Engg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Phys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P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bedded Systems Technologi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pplied Chemistry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pplied Geology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LECTRONICS &amp; COMMN.ENGG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vironmental Science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lied Electronic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lectronics Med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I</w:t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omedical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M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time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dical Electronic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L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unication System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M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ter of Business Administr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BA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.L.S.I. Design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ter of Business Administration – Tourism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A-TM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unication &amp; Network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NW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ster of Computer Applic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A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reless Technolog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T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SI &amp; Embedded System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MPUTER SCIENCE &amp; ENGG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uter Science and Engg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E with Spln. In Big Data Analytic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D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tware Engineeri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ation Technolog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 with Spln. in Artificial intelligence and Data Scienc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 &amp; DS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19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26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30" w:right="-540" w:hanging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c@annauniv.edu" TargetMode="External"/><Relationship Id="rId3" Type="http://schemas.openxmlformats.org/officeDocument/2006/relationships/hyperlink" Target="mailto:cuic.annauniv@gmail.com" TargetMode="External"/><Relationship Id="rId4" Type="http://schemas.openxmlformats.org/officeDocument/2006/relationships/hyperlink" Target="https://cac.annauniv.edu/" TargetMode="External"/><Relationship Id="rId5" Type="http://schemas.openxmlformats.org/officeDocument/2006/relationships/hyperlink" Target="mailto:cuic@annauniv.edu" TargetMode="External"/><Relationship Id="rId6" Type="http://schemas.openxmlformats.org/officeDocument/2006/relationships/hyperlink" Target="mailto:cuic.annauniv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0:00Z</dcterms:created>
  <dc:creator>Unknown User</dc:creator>
  <dc:description/>
  <cp:keywords/>
  <dc:language>en-US</dc:language>
  <cp:lastModifiedBy>user</cp:lastModifiedBy>
  <cp:lastPrinted>2023-12-07T15:14:00Z</cp:lastPrinted>
  <dcterms:modified xsi:type="dcterms:W3CDTF">2023-12-11T05:02:00Z</dcterms:modified>
  <cp:revision>3</cp:revision>
  <dc:subject/>
  <dc:title>ANNA UNIVERSITY</dc:title>
</cp:coreProperties>
</file>